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8910</wp:posOffset>
            </wp:positionV>
            <wp:extent cx="8809355" cy="5395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8020</wp:posOffset>
            </wp:positionH>
            <wp:positionV relativeFrom="paragraph">
              <wp:posOffset>3712210</wp:posOffset>
            </wp:positionV>
            <wp:extent cx="636905" cy="1106170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73" r="-1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LAN DE SITUATION DE SE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1575</wp:posOffset>
                </wp:positionH>
                <wp:positionV relativeFrom="paragraph">
                  <wp:posOffset>507365</wp:posOffset>
                </wp:positionV>
                <wp:extent cx="2294255" cy="291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9146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highlight w:val="green"/>
                              </w:rPr>
                              <w:t>Fléchage salle des fê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99CC00" strokeweight="0pt" style="position:absolute;rotation:-0;width:180.65pt;height:22.95pt;mso-wrap-distance-left:9.05pt;mso-wrap-distance-right:9.05pt;mso-wrap-distance-top:0pt;mso-wrap-distance-bottom:0pt;margin-top:39.9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highlight w:val="green"/>
                        </w:rPr>
                        <w:t>Fléchage salle des fête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0575</wp:posOffset>
                </wp:positionH>
                <wp:positionV relativeFrom="paragraph">
                  <wp:posOffset>5079365</wp:posOffset>
                </wp:positionV>
                <wp:extent cx="2180590" cy="291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146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highlight w:val="yellow"/>
                              </w:rPr>
                              <w:t>Rendez-vous et accu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71.7pt;height:22.95pt;mso-wrap-distance-left:9.05pt;mso-wrap-distance-right:9.05pt;mso-wrap-distance-top:0pt;mso-wrap-distance-bottom:0pt;margin-top:399.95pt;mso-position-vertical-relative:text;margin-left:4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highlight w:val="yellow"/>
                        </w:rPr>
                        <w:t>Rendez-vous et accueil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39:00Z</dcterms:created>
  <dc:creator>Claude FRÉDÉRIQUE</dc:creator>
  <dc:description/>
  <cp:keywords/>
  <dc:language>en-US</dc:language>
  <cp:lastModifiedBy>Claude FRÉDÉRIQUE</cp:lastModifiedBy>
  <dcterms:modified xsi:type="dcterms:W3CDTF">2019-06-07T07:13:00Z</dcterms:modified>
  <cp:revision>13</cp:revision>
  <dc:subject/>
  <dc:title/>
</cp:coreProperties>
</file>