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1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113030</wp:posOffset>
            </wp:positionV>
            <wp:extent cx="1353820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Club Athlétique de Condat</w:t>
      </w:r>
    </w:p>
    <w:p>
      <w:pPr>
        <w:pStyle w:val="Normal"/>
        <w:autoSpaceDE w:val="false"/>
        <w:ind w:left="1701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0"/>
        </w:rPr>
        <w:t xml:space="preserve">Mairie de Condat-sur-Vézère </w:t>
      </w:r>
    </w:p>
    <w:p>
      <w:pPr>
        <w:pStyle w:val="Normal"/>
        <w:autoSpaceDE w:val="false"/>
        <w:ind w:left="1701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 avenue de Coly – 24570 Condat-sur-Vézère</w:t>
      </w:r>
    </w:p>
    <w:p>
      <w:pPr>
        <w:pStyle w:val="Normal"/>
        <w:autoSpaceDE w:val="false"/>
        <w:ind w:left="1701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sz w:val="20"/>
        </w:rPr>
        <w:t>Tél. 05 53 82 63 74 / mail : claude.frederique@wanadoo.fr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M : 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 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e de naissance : 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eu de naissance : …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resse : …………………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de postal : ………………… Ville : 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éléphone : ………………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urriel : ……………………………………………………………………………………………………………</w:t>
      </w:r>
    </w:p>
    <w:p>
      <w:pPr>
        <w:pStyle w:val="Heading1"/>
        <w:jc w:val="left"/>
        <w:rPr>
          <w:rFonts w:eastAsia="Comic Sans MS"/>
          <w:b w:val="false"/>
          <w:b w:val="false"/>
          <w:bCs w:val="false"/>
          <w:sz w:val="28"/>
          <w:szCs w:val="28"/>
        </w:rPr>
      </w:pPr>
      <w:r>
        <w:rPr>
          <w:rFonts w:eastAsia="Comic Sans MS"/>
          <w:b w:val="false"/>
          <w:bCs w:val="false"/>
          <w:sz w:val="28"/>
          <w:szCs w:val="28"/>
        </w:rPr>
        <w:t xml:space="preserve">                                </w:t>
      </w:r>
    </w:p>
    <w:p>
      <w:pPr>
        <w:pStyle w:val="Heading1"/>
        <w:jc w:val="left"/>
        <w:rPr/>
      </w:pPr>
      <w:r>
        <w:rPr>
          <w:rFonts w:eastAsia="Comic Sans MS"/>
          <w:b w:val="false"/>
          <w:bCs w:val="false"/>
          <w:sz w:val="28"/>
          <w:szCs w:val="28"/>
        </w:rPr>
        <w:t xml:space="preserve">                              </w:t>
      </w:r>
      <w:r>
        <w:rPr>
          <w:sz w:val="24"/>
        </w:rPr>
        <w:t>Autorisation du représentant légal pour les mineurs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soussigné(e), Mr ou Mme....................................................................autorise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à pratiquer les sports d'orientation au sein du CAC (entraînements et compétitions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sz w:val="20"/>
        </w:rPr>
        <w:t>à être transporté dans un véhicule du club ou d’un membre (dûment assuré),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éclare renoncer au droit à l’image dans le cadre des activités du club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ièces à fournir en plus de cette fiche 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</w:rPr>
        <w:t>1 bulletin d’adhésion FFCO,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 certificat médical de non contre indication à la pratique de la CO en compétition (IMPERATIF),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 questionnaire relatif à l’état de santé du sportif mineur,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 chèque libellé à l'ordre du "Club Athlétique de Condat"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autoSpaceDE w:val="false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icence FFCO 2022 (dont cotisation ligue = 5 €)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- </w:t>
      </w:r>
      <w:r>
        <w:rPr>
          <w:rFonts w:cs="Comic Sans MS" w:ascii="Comic Sans MS" w:hAnsi="Comic Sans MS"/>
          <w:sz w:val="20"/>
        </w:rPr>
        <w:t>14 ans et moins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0"/>
        </w:rPr>
        <w:t xml:space="preserve">        39.00 € (licence fédérale : 34.00 €)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- </w:t>
      </w:r>
      <w:r>
        <w:rPr>
          <w:rFonts w:cs="Comic Sans MS" w:ascii="Comic Sans MS" w:hAnsi="Comic Sans MS"/>
          <w:sz w:val="20"/>
        </w:rPr>
        <w:t>15 à 18 ans</w:t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b/>
          <w:bCs/>
          <w:sz w:val="20"/>
        </w:rPr>
        <w:t xml:space="preserve">        45.80 € (licence fédérale : 40.80 €)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- </w:t>
      </w:r>
      <w:r>
        <w:rPr>
          <w:rFonts w:cs="Comic Sans MS" w:ascii="Comic Sans MS" w:hAnsi="Comic Sans MS"/>
          <w:sz w:val="20"/>
        </w:rPr>
        <w:t>19 et 20 ans</w:t>
        <w:tab/>
        <w:t>et étudiants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0"/>
        </w:rPr>
        <w:t>73.00 € (licence fédérale : 68.00 €)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 xml:space="preserve">- </w:t>
      </w:r>
      <w:r>
        <w:rPr>
          <w:rFonts w:cs="Comic Sans MS" w:ascii="Comic Sans MS" w:hAnsi="Comic Sans MS"/>
          <w:bCs/>
          <w:sz w:val="20"/>
        </w:rPr>
        <w:t>21 ans et plus</w:t>
        <w:tab/>
        <w:tab/>
      </w:r>
      <w:r>
        <w:rPr>
          <w:rFonts w:cs="Comic Sans MS" w:ascii="Comic Sans MS" w:hAnsi="Comic Sans MS"/>
          <w:b/>
          <w:bCs/>
          <w:sz w:val="20"/>
        </w:rPr>
        <w:t>79.80 € (licence fédérale : 74.80 €)</w:t>
      </w:r>
      <w:r>
        <w:rPr>
          <w:rFonts w:cs="Comic Sans MS" w:ascii="Comic Sans MS" w:hAnsi="Comic Sans MS"/>
          <w:bCs/>
          <w:sz w:val="20"/>
        </w:rPr>
        <w:tab/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- </w:t>
      </w:r>
      <w:r>
        <w:rPr>
          <w:rFonts w:cs="Comic Sans MS" w:ascii="Comic Sans MS" w:hAnsi="Comic Sans MS"/>
          <w:sz w:val="20"/>
        </w:rPr>
        <w:t>Famill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*</w:t>
      </w:r>
      <w:r>
        <w:rPr>
          <w:rFonts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0"/>
          <w:szCs w:val="20"/>
        </w:rPr>
        <w:t>181.80</w:t>
      </w:r>
      <w:r>
        <w:rPr>
          <w:rFonts w:cs="Comic Sans MS" w:ascii="Comic Sans MS" w:hAnsi="Comic Sans MS"/>
          <w:b/>
          <w:bCs/>
          <w:sz w:val="20"/>
        </w:rPr>
        <w:t xml:space="preserve"> € (licence fédérale : 176.80 €)</w:t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</w:rPr>
        <w:t>* minimum 3 personnes (code des impôts)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bCs/>
          <w:sz w:val="20"/>
        </w:rPr>
        <w:t xml:space="preserve"> </w:t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708" w:leader="none"/>
          <w:tab w:val="left" w:pos="8472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ab/>
        <w:t xml:space="preserve"> </w:t>
        <w:tab/>
        <w:t>(Tarifs club 2022)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.B : </w:t>
        <w:tab/>
        <w:t xml:space="preserve"> L'inscription ne sera prise en compte que si le dossier est complet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bCs/>
          <w:sz w:val="20"/>
          <w:szCs w:val="20"/>
        </w:rPr>
        <w:t>Pour les familles, joindre l'identité de chacun des membre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18"/>
          <w:szCs w:val="18"/>
        </w:rPr>
        <w:t>Le licencié peut participer aux entraînements du Club et à toutes les compétitions organisées dans le cadre de la F.F.C.O. Il a droit aux classements nationaux et régionaux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e club met à sa disposition,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  <w:u w:val="single"/>
        </w:rPr>
        <w:t>à titre de prêt et pour la saison</w:t>
      </w:r>
      <w:r>
        <w:rPr>
          <w:rFonts w:cs="Comic Sans MS" w:ascii="Comic Sans MS" w:hAnsi="Comic Sans MS"/>
          <w:sz w:val="18"/>
          <w:szCs w:val="18"/>
        </w:rPr>
        <w:t>, une “puce électronique” pour la gestion des compétitions. Un chèque de caution d’un montant de 30€ sera fourni par les nouveaux licenciés.</w:t>
      </w:r>
    </w:p>
    <w:sectPr>
      <w:type w:val="nextPage"/>
      <w:pgSz w:w="11906" w:h="16838"/>
      <w:pgMar w:left="567" w:right="6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SPECIAUX">
    <w:altName w:val="Cambria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ARSPECIAUX" w:hAnsi="CARSPECIAUX" w:cs="CARSPECIAUX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autoSpaceDE w:val="false"/>
      <w:jc w:val="center"/>
      <w:outlineLvl w:val="1"/>
    </w:pPr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CARSPECIAUX;Cambria" w:hAnsi="CARSPECIAUX;Cambria" w:cs="CARSPECIAUX;Cambri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6:00Z</dcterms:created>
  <dc:creator>Garros Francis</dc:creator>
  <dc:description/>
  <cp:keywords/>
  <dc:language>en-US</dc:language>
  <cp:lastModifiedBy>Papa</cp:lastModifiedBy>
  <cp:lastPrinted>2013-11-22T09:47:00Z</cp:lastPrinted>
  <dcterms:modified xsi:type="dcterms:W3CDTF">2021-10-12T05:45:00Z</dcterms:modified>
  <cp:revision>5</cp:revision>
  <dc:subject/>
  <dc:title>Club d'Orientation, d'Oxygénation et de Loisirs</dc:title>
</cp:coreProperties>
</file>